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b/>
        </w:rPr>
        <w:t>Future Trends in Microelectronics Workshop</w:t>
      </w:r>
      <w:r>
        <w:rPr>
          <w:rFonts w:cs="Times New Roman" w:ascii="Times New Roman" w:hAnsi="Times New Roman"/>
        </w:rPr>
        <w:t>, Corsica, June 23–27, 2003: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information for invited participant:  ___</w:t>
      </w:r>
      <w:r>
        <w:rPr>
          <w:rFonts w:cs="Times New Roman" w:ascii="Times New Roman" w:hAnsi="Times New Roman"/>
          <w:i/>
          <w:sz w:val="22"/>
          <w:u w:val="single"/>
        </w:rPr>
        <w:t xml:space="preserve"> 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rkshop Expenses</w:t>
        <w:tab/>
        <w:tab/>
        <w:t>Amount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Registration fee</w:t>
        <w:tab/>
        <w:t>$300</w:t>
        <w:tab/>
        <w:t>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-island expenses for the participant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ring the workshop (arrival Sun. June 22)</w:t>
        <w:tab/>
        <w:t>$800</w:t>
        <w:tab/>
        <w:t>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sz w:val="22"/>
        </w:rPr>
        <w:t>including hotel and all meals (</w:t>
      </w:r>
      <w:r>
        <w:rPr>
          <w:rFonts w:cs="Times New Roman" w:ascii="Times New Roman" w:hAnsi="Times New Roman"/>
          <w:i/>
          <w:sz w:val="22"/>
        </w:rPr>
        <w:t>see below for financial assista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-workshop Corsica sightseeing trip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supplement (arrival Sat. Jun 21)</w:t>
        <w:tab/>
        <w:t>$100</w:t>
        <w:tab/>
        <w:t>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lement for accompanying spouse and/or 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 over the age of 12 (U$300 per person</w:t>
        <w:tab/>
        <w:tab/>
        <w:t>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taying in the same room as participant):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640" w:leader="none"/>
        </w:tabs>
        <w:outlineLvl w:val="0"/>
        <w:rPr/>
      </w:pPr>
      <w:r>
        <w:rPr>
          <w:rFonts w:cs="Times New Roman" w:ascii="Times New Roman" w:hAnsi="Times New Roman"/>
          <w:i/>
          <w:sz w:val="22"/>
        </w:rPr>
        <w:t>Total</w:t>
      </w:r>
      <w:r>
        <w:rPr>
          <w:rFonts w:cs="Times New Roman" w:ascii="Times New Roman" w:hAnsi="Times New Roman"/>
          <w:sz w:val="22"/>
        </w:rPr>
        <w:t>:</w:t>
        <w:tab/>
        <w:tab/>
        <w:t>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nancial Assistance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sz w:val="22"/>
        </w:rPr>
        <w:t xml:space="preserve">Waivers of the Workshop registration fee and partial or full on-island and travel support may be available </w:t>
      </w:r>
      <w:r>
        <w:rPr>
          <w:rFonts w:cs="Times New Roman" w:ascii="Times New Roman" w:hAnsi="Times New Roman"/>
          <w:b/>
          <w:sz w:val="22"/>
        </w:rPr>
        <w:t>by request only</w:t>
      </w:r>
      <w:r>
        <w:rPr>
          <w:rFonts w:cs="Times New Roman" w:ascii="Times New Roman" w:hAnsi="Times New Roman"/>
          <w:sz w:val="22"/>
        </w:rPr>
        <w:t xml:space="preserve">.  If you require financial assistance, get in touch with the treasurer, Prof. A. Zaslavsky by e-mail to Alexander_Zaslavsky@brown.edu.  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yment of fees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sz w:val="22"/>
        </w:rPr>
        <w:t xml:space="preserve">Payments to the workshop for registration, on-island expenses, and accompanying persons can be made by check or money order in US$, made out to </w:t>
      </w:r>
      <w:r>
        <w:rPr>
          <w:rFonts w:cs="Times New Roman" w:ascii="Times New Roman" w:hAnsi="Times New Roman"/>
          <w:i/>
          <w:sz w:val="22"/>
        </w:rPr>
        <w:t>Microelectronics Workshop 200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page together with the check or money order should be sent to: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f. A. Zaslavsky (Workshop treasur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v. of Engineering, Box D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rown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2 Hope Street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vidence, RI 02912  U.S.A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natively, payments can be wired directly to the conference account (if wiring funds, please e-mail a notification to Alexander_Zaslavsky@brown.edu):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icroelectronics Workshop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ount #  12069094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itizens Bank, 120 Waterman Ave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vidence, RI, 02911 U.S.A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nk #  011500120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left" w:pos="7640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mportant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sz w:val="22"/>
        </w:rPr>
        <w:t xml:space="preserve">Please note that while the Workshop will be happy to welcome spouses, the number of family suites is </w:t>
      </w:r>
      <w:r>
        <w:rPr>
          <w:rFonts w:cs="Times New Roman" w:ascii="Times New Roman" w:hAnsi="Times New Roman"/>
          <w:b/>
          <w:sz w:val="22"/>
        </w:rPr>
        <w:t>limited</w:t>
      </w:r>
      <w:r>
        <w:rPr>
          <w:rFonts w:cs="Times New Roman" w:ascii="Times New Roman" w:hAnsi="Times New Roman"/>
          <w:sz w:val="22"/>
        </w:rPr>
        <w:t xml:space="preserve"> — those wishing to bring children should reserve early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30:00Z</dcterms:created>
  <dc:creator>Alexander Zaslavsky</dc:creator>
  <dc:description/>
  <dc:language>en-US</dc:language>
  <cp:lastModifiedBy>serge</cp:lastModifiedBy>
  <cp:lastPrinted>2003-01-19T17:24:00Z</cp:lastPrinted>
  <dcterms:modified xsi:type="dcterms:W3CDTF">2003-01-19T22:24:00Z</dcterms:modified>
  <cp:revision>4</cp:revision>
  <dc:subject/>
  <dc:title>Future Trends in Microelectronics Workshop, Ile de Bendor, June 25-29, 2001:</dc:title>
</cp:coreProperties>
</file>