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82880</wp:posOffset>
            </wp:positionV>
            <wp:extent cx="2124075" cy="656590"/>
            <wp:effectExtent l="0" t="0" r="0" b="0"/>
            <wp:wrapTight wrapText="bothSides">
              <wp:wrapPolygon edited="0">
                <wp:start x="-92" y="0"/>
                <wp:lineTo x="-92" y="21204"/>
                <wp:lineTo x="21600" y="21204"/>
                <wp:lineTo x="21600" y="0"/>
                <wp:lineTo x="-92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ge">
                  <wp:posOffset>457200</wp:posOffset>
                </wp:positionV>
                <wp:extent cx="1005205" cy="9601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960120"/>
                          <a:chOff x="0" y="0"/>
                          <a:chExt cx="1005120" cy="96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12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36pt;width:79.15pt;height:75.6pt" coordorigin="-1368,720" coordsize="1583,1512">
                <v:rect id="shape_0" stroked="f" o:allowincell="f" style="position:absolute;left:-1368;top:720;width:1582;height:1511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60020</wp:posOffset>
                </wp:positionV>
                <wp:extent cx="869315" cy="82359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823680"/>
                          <a:chOff x="0" y="0"/>
                          <a:chExt cx="869400" cy="823680"/>
                        </a:xfrm>
                      </wpg:grpSpPr>
                      <wps:wsp>
                        <wps:cNvSpPr/>
                        <wps:spPr>
                          <a:xfrm flipH="1">
                            <a:off x="784080" y="324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74">
                                <a:moveTo>
                                  <a:pt x="0" y="3"/>
                                </a:moveTo>
                                <a:cubicBezTo>
                                  <a:pt x="68" y="71"/>
                                  <a:pt x="101" y="158"/>
                                  <a:pt x="199" y="191"/>
                                </a:cubicBezTo>
                                <a:cubicBezTo>
                                  <a:pt x="210" y="202"/>
                                  <a:pt x="219" y="215"/>
                                  <a:pt x="232" y="224"/>
                                </a:cubicBezTo>
                                <a:cubicBezTo>
                                  <a:pt x="309" y="274"/>
                                  <a:pt x="241" y="210"/>
                                  <a:pt x="277" y="246"/>
                                </a:cubicBezTo>
                                <a:lnTo>
                                  <a:pt x="31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21000"/>
                            <a:ext cx="713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1224">
                                <a:moveTo>
                                  <a:pt x="0" y="72"/>
                                </a:moveTo>
                                <a:lnTo>
                                  <a:pt x="0" y="216"/>
                                </a:lnTo>
                                <a:lnTo>
                                  <a:pt x="288" y="504"/>
                                </a:lnTo>
                                <a:lnTo>
                                  <a:pt x="504" y="576"/>
                                </a:lnTo>
                                <a:lnTo>
                                  <a:pt x="1872" y="576"/>
                                </a:lnTo>
                                <a:lnTo>
                                  <a:pt x="2016" y="792"/>
                                </a:lnTo>
                                <a:lnTo>
                                  <a:pt x="2160" y="936"/>
                                </a:lnTo>
                                <a:lnTo>
                                  <a:pt x="2232" y="1224"/>
                                </a:lnTo>
                                <a:lnTo>
                                  <a:pt x="2304" y="1224"/>
                                </a:lnTo>
                                <a:lnTo>
                                  <a:pt x="2520" y="792"/>
                                </a:lnTo>
                                <a:lnTo>
                                  <a:pt x="2736" y="576"/>
                                </a:lnTo>
                                <a:lnTo>
                                  <a:pt x="3960" y="576"/>
                                </a:lnTo>
                                <a:lnTo>
                                  <a:pt x="4248" y="504"/>
                                </a:lnTo>
                                <a:lnTo>
                                  <a:pt x="4608" y="216"/>
                                </a:lnTo>
                                <a:lnTo>
                                  <a:pt x="4608" y="0"/>
                                </a:lnTo>
                                <a:lnTo>
                                  <a:pt x="432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24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74">
                                <a:moveTo>
                                  <a:pt x="0" y="3"/>
                                </a:moveTo>
                                <a:cubicBezTo>
                                  <a:pt x="68" y="71"/>
                                  <a:pt x="101" y="158"/>
                                  <a:pt x="199" y="191"/>
                                </a:cubicBezTo>
                                <a:cubicBezTo>
                                  <a:pt x="210" y="202"/>
                                  <a:pt x="219" y="215"/>
                                  <a:pt x="232" y="224"/>
                                </a:cubicBezTo>
                                <a:cubicBezTo>
                                  <a:pt x="309" y="274"/>
                                  <a:pt x="241" y="210"/>
                                  <a:pt x="277" y="246"/>
                                </a:cubicBezTo>
                                <a:lnTo>
                                  <a:pt x="31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723960" cy="640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52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60">
                                  <a:moveTo>
                                    <a:pt x="0" y="0"/>
                                  </a:moveTo>
                                  <a:cubicBezTo>
                                    <a:pt x="54" y="18"/>
                                    <a:pt x="108" y="36"/>
                                    <a:pt x="144" y="72"/>
                                  </a:cubicBezTo>
                                  <a:cubicBezTo>
                                    <a:pt x="180" y="108"/>
                                    <a:pt x="204" y="168"/>
                                    <a:pt x="216" y="216"/>
                                  </a:cubicBezTo>
                                  <a:cubicBezTo>
                                    <a:pt x="228" y="264"/>
                                    <a:pt x="222" y="312"/>
                                    <a:pt x="216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1440"/>
                              <a:ext cx="0" cy="53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22440"/>
                              <a:ext cx="361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92">
                                  <a:moveTo>
                                    <a:pt x="0" y="0"/>
                                  </a:moveTo>
                                  <a:cubicBezTo>
                                    <a:pt x="12" y="78"/>
                                    <a:pt x="24" y="156"/>
                                    <a:pt x="72" y="216"/>
                                  </a:cubicBezTo>
                                  <a:cubicBezTo>
                                    <a:pt x="120" y="276"/>
                                    <a:pt x="168" y="336"/>
                                    <a:pt x="288" y="360"/>
                                  </a:cubicBezTo>
                                  <a:cubicBezTo>
                                    <a:pt x="408" y="384"/>
                                    <a:pt x="684" y="348"/>
                                    <a:pt x="792" y="360"/>
                                  </a:cubicBezTo>
                                  <a:cubicBezTo>
                                    <a:pt x="900" y="372"/>
                                    <a:pt x="900" y="396"/>
                                    <a:pt x="936" y="432"/>
                                  </a:cubicBezTo>
                                  <a:cubicBezTo>
                                    <a:pt x="972" y="468"/>
                                    <a:pt x="984" y="516"/>
                                    <a:pt x="1008" y="576"/>
                                  </a:cubicBezTo>
                                  <a:cubicBezTo>
                                    <a:pt x="1032" y="636"/>
                                    <a:pt x="1056" y="714"/>
                                    <a:pt x="1080" y="79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0"/>
                            <a:ext cx="434520" cy="82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8200" y="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60">
                                  <a:moveTo>
                                    <a:pt x="0" y="0"/>
                                  </a:moveTo>
                                  <a:cubicBezTo>
                                    <a:pt x="54" y="18"/>
                                    <a:pt x="108" y="36"/>
                                    <a:pt x="144" y="72"/>
                                  </a:cubicBezTo>
                                  <a:cubicBezTo>
                                    <a:pt x="180" y="108"/>
                                    <a:pt x="204" y="168"/>
                                    <a:pt x="216" y="216"/>
                                  </a:cubicBezTo>
                                  <a:cubicBezTo>
                                    <a:pt x="228" y="264"/>
                                    <a:pt x="222" y="312"/>
                                    <a:pt x="216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1440"/>
                              <a:ext cx="0" cy="53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440"/>
                              <a:ext cx="361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92">
                                  <a:moveTo>
                                    <a:pt x="0" y="0"/>
                                  </a:moveTo>
                                  <a:cubicBezTo>
                                    <a:pt x="12" y="78"/>
                                    <a:pt x="24" y="156"/>
                                    <a:pt x="72" y="216"/>
                                  </a:cubicBezTo>
                                  <a:cubicBezTo>
                                    <a:pt x="120" y="276"/>
                                    <a:pt x="168" y="336"/>
                                    <a:pt x="288" y="360"/>
                                  </a:cubicBezTo>
                                  <a:cubicBezTo>
                                    <a:pt x="408" y="384"/>
                                    <a:pt x="684" y="348"/>
                                    <a:pt x="792" y="360"/>
                                  </a:cubicBezTo>
                                  <a:cubicBezTo>
                                    <a:pt x="900" y="372"/>
                                    <a:pt x="900" y="396"/>
                                    <a:pt x="936" y="432"/>
                                  </a:cubicBezTo>
                                  <a:cubicBezTo>
                                    <a:pt x="972" y="468"/>
                                    <a:pt x="984" y="516"/>
                                    <a:pt x="1008" y="576"/>
                                  </a:cubicBezTo>
                                  <a:cubicBezTo>
                                    <a:pt x="1032" y="636"/>
                                    <a:pt x="1056" y="714"/>
                                    <a:pt x="1080" y="79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6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94680"/>
                            <a:ext cx="3232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532">
                                <a:moveTo>
                                  <a:pt x="624" y="252"/>
                                </a:moveTo>
                                <a:cubicBezTo>
                                  <a:pt x="630" y="162"/>
                                  <a:pt x="636" y="72"/>
                                  <a:pt x="624" y="36"/>
                                </a:cubicBezTo>
                                <a:cubicBezTo>
                                  <a:pt x="612" y="0"/>
                                  <a:pt x="564" y="0"/>
                                  <a:pt x="552" y="36"/>
                                </a:cubicBezTo>
                                <a:cubicBezTo>
                                  <a:pt x="540" y="72"/>
                                  <a:pt x="564" y="252"/>
                                  <a:pt x="552" y="252"/>
                                </a:cubicBezTo>
                                <a:cubicBezTo>
                                  <a:pt x="540" y="252"/>
                                  <a:pt x="504" y="72"/>
                                  <a:pt x="480" y="36"/>
                                </a:cubicBezTo>
                                <a:cubicBezTo>
                                  <a:pt x="456" y="0"/>
                                  <a:pt x="408" y="0"/>
                                  <a:pt x="408" y="36"/>
                                </a:cubicBezTo>
                                <a:cubicBezTo>
                                  <a:pt x="408" y="72"/>
                                  <a:pt x="492" y="240"/>
                                  <a:pt x="480" y="252"/>
                                </a:cubicBezTo>
                                <a:cubicBezTo>
                                  <a:pt x="468" y="264"/>
                                  <a:pt x="372" y="120"/>
                                  <a:pt x="336" y="108"/>
                                </a:cubicBezTo>
                                <a:cubicBezTo>
                                  <a:pt x="300" y="96"/>
                                  <a:pt x="252" y="144"/>
                                  <a:pt x="264" y="180"/>
                                </a:cubicBezTo>
                                <a:cubicBezTo>
                                  <a:pt x="276" y="216"/>
                                  <a:pt x="408" y="312"/>
                                  <a:pt x="408" y="324"/>
                                </a:cubicBezTo>
                                <a:cubicBezTo>
                                  <a:pt x="408" y="336"/>
                                  <a:pt x="300" y="276"/>
                                  <a:pt x="264" y="252"/>
                                </a:cubicBezTo>
                                <a:cubicBezTo>
                                  <a:pt x="228" y="228"/>
                                  <a:pt x="216" y="180"/>
                                  <a:pt x="192" y="180"/>
                                </a:cubicBezTo>
                                <a:cubicBezTo>
                                  <a:pt x="168" y="180"/>
                                  <a:pt x="96" y="216"/>
                                  <a:pt x="120" y="252"/>
                                </a:cubicBezTo>
                                <a:cubicBezTo>
                                  <a:pt x="144" y="288"/>
                                  <a:pt x="312" y="372"/>
                                  <a:pt x="336" y="396"/>
                                </a:cubicBezTo>
                                <a:cubicBezTo>
                                  <a:pt x="360" y="420"/>
                                  <a:pt x="300" y="408"/>
                                  <a:pt x="264" y="396"/>
                                </a:cubicBezTo>
                                <a:cubicBezTo>
                                  <a:pt x="228" y="384"/>
                                  <a:pt x="144" y="312"/>
                                  <a:pt x="120" y="324"/>
                                </a:cubicBezTo>
                                <a:cubicBezTo>
                                  <a:pt x="96" y="336"/>
                                  <a:pt x="96" y="432"/>
                                  <a:pt x="120" y="468"/>
                                </a:cubicBezTo>
                                <a:cubicBezTo>
                                  <a:pt x="144" y="504"/>
                                  <a:pt x="240" y="516"/>
                                  <a:pt x="264" y="540"/>
                                </a:cubicBezTo>
                                <a:cubicBezTo>
                                  <a:pt x="288" y="564"/>
                                  <a:pt x="300" y="624"/>
                                  <a:pt x="264" y="612"/>
                                </a:cubicBezTo>
                                <a:cubicBezTo>
                                  <a:pt x="228" y="600"/>
                                  <a:pt x="84" y="468"/>
                                  <a:pt x="48" y="468"/>
                                </a:cubicBezTo>
                                <a:cubicBezTo>
                                  <a:pt x="12" y="468"/>
                                  <a:pt x="12" y="576"/>
                                  <a:pt x="48" y="612"/>
                                </a:cubicBezTo>
                                <a:cubicBezTo>
                                  <a:pt x="84" y="648"/>
                                  <a:pt x="264" y="672"/>
                                  <a:pt x="264" y="684"/>
                                </a:cubicBezTo>
                                <a:cubicBezTo>
                                  <a:pt x="264" y="696"/>
                                  <a:pt x="84" y="672"/>
                                  <a:pt x="48" y="684"/>
                                </a:cubicBezTo>
                                <a:cubicBezTo>
                                  <a:pt x="12" y="696"/>
                                  <a:pt x="12" y="732"/>
                                  <a:pt x="48" y="756"/>
                                </a:cubicBezTo>
                                <a:cubicBezTo>
                                  <a:pt x="84" y="780"/>
                                  <a:pt x="228" y="804"/>
                                  <a:pt x="264" y="828"/>
                                </a:cubicBezTo>
                                <a:cubicBezTo>
                                  <a:pt x="300" y="852"/>
                                  <a:pt x="300" y="900"/>
                                  <a:pt x="264" y="900"/>
                                </a:cubicBezTo>
                                <a:cubicBezTo>
                                  <a:pt x="228" y="900"/>
                                  <a:pt x="84" y="816"/>
                                  <a:pt x="48" y="828"/>
                                </a:cubicBezTo>
                                <a:cubicBezTo>
                                  <a:pt x="12" y="840"/>
                                  <a:pt x="12" y="948"/>
                                  <a:pt x="48" y="972"/>
                                </a:cubicBezTo>
                                <a:cubicBezTo>
                                  <a:pt x="84" y="996"/>
                                  <a:pt x="228" y="960"/>
                                  <a:pt x="264" y="972"/>
                                </a:cubicBezTo>
                                <a:cubicBezTo>
                                  <a:pt x="300" y="984"/>
                                  <a:pt x="300" y="1032"/>
                                  <a:pt x="264" y="1044"/>
                                </a:cubicBezTo>
                                <a:cubicBezTo>
                                  <a:pt x="228" y="1056"/>
                                  <a:pt x="72" y="1032"/>
                                  <a:pt x="48" y="1044"/>
                                </a:cubicBezTo>
                                <a:cubicBezTo>
                                  <a:pt x="24" y="1056"/>
                                  <a:pt x="72" y="1104"/>
                                  <a:pt x="120" y="1116"/>
                                </a:cubicBezTo>
                                <a:cubicBezTo>
                                  <a:pt x="168" y="1128"/>
                                  <a:pt x="300" y="1104"/>
                                  <a:pt x="336" y="1116"/>
                                </a:cubicBezTo>
                                <a:cubicBezTo>
                                  <a:pt x="372" y="1128"/>
                                  <a:pt x="384" y="1176"/>
                                  <a:pt x="336" y="1188"/>
                                </a:cubicBezTo>
                                <a:cubicBezTo>
                                  <a:pt x="288" y="1200"/>
                                  <a:pt x="96" y="1176"/>
                                  <a:pt x="48" y="1188"/>
                                </a:cubicBezTo>
                                <a:cubicBezTo>
                                  <a:pt x="0" y="1200"/>
                                  <a:pt x="0" y="1248"/>
                                  <a:pt x="48" y="1260"/>
                                </a:cubicBezTo>
                                <a:cubicBezTo>
                                  <a:pt x="96" y="1272"/>
                                  <a:pt x="288" y="1248"/>
                                  <a:pt x="336" y="1260"/>
                                </a:cubicBezTo>
                                <a:cubicBezTo>
                                  <a:pt x="384" y="1272"/>
                                  <a:pt x="384" y="1320"/>
                                  <a:pt x="336" y="1332"/>
                                </a:cubicBezTo>
                                <a:cubicBezTo>
                                  <a:pt x="288" y="1344"/>
                                  <a:pt x="84" y="1320"/>
                                  <a:pt x="48" y="1332"/>
                                </a:cubicBezTo>
                                <a:cubicBezTo>
                                  <a:pt x="12" y="1344"/>
                                  <a:pt x="72" y="1392"/>
                                  <a:pt x="120" y="1404"/>
                                </a:cubicBezTo>
                                <a:cubicBezTo>
                                  <a:pt x="168" y="1416"/>
                                  <a:pt x="300" y="1392"/>
                                  <a:pt x="336" y="1404"/>
                                </a:cubicBezTo>
                                <a:cubicBezTo>
                                  <a:pt x="372" y="1416"/>
                                  <a:pt x="372" y="1464"/>
                                  <a:pt x="336" y="1476"/>
                                </a:cubicBezTo>
                                <a:cubicBezTo>
                                  <a:pt x="300" y="1488"/>
                                  <a:pt x="156" y="1464"/>
                                  <a:pt x="120" y="1476"/>
                                </a:cubicBezTo>
                                <a:cubicBezTo>
                                  <a:pt x="84" y="1488"/>
                                  <a:pt x="72" y="1536"/>
                                  <a:pt x="120" y="1548"/>
                                </a:cubicBezTo>
                                <a:cubicBezTo>
                                  <a:pt x="168" y="1560"/>
                                  <a:pt x="372" y="1536"/>
                                  <a:pt x="408" y="1548"/>
                                </a:cubicBezTo>
                                <a:cubicBezTo>
                                  <a:pt x="444" y="1560"/>
                                  <a:pt x="384" y="1596"/>
                                  <a:pt x="336" y="1620"/>
                                </a:cubicBezTo>
                                <a:cubicBezTo>
                                  <a:pt x="288" y="1644"/>
                                  <a:pt x="156" y="1668"/>
                                  <a:pt x="120" y="1692"/>
                                </a:cubicBezTo>
                                <a:cubicBezTo>
                                  <a:pt x="84" y="1716"/>
                                  <a:pt x="60" y="1764"/>
                                  <a:pt x="120" y="1764"/>
                                </a:cubicBezTo>
                                <a:cubicBezTo>
                                  <a:pt x="180" y="1764"/>
                                  <a:pt x="420" y="1692"/>
                                  <a:pt x="480" y="1692"/>
                                </a:cubicBezTo>
                                <a:cubicBezTo>
                                  <a:pt x="540" y="1692"/>
                                  <a:pt x="528" y="1740"/>
                                  <a:pt x="480" y="1764"/>
                                </a:cubicBezTo>
                                <a:cubicBezTo>
                                  <a:pt x="432" y="1788"/>
                                  <a:pt x="228" y="1812"/>
                                  <a:pt x="192" y="1836"/>
                                </a:cubicBezTo>
                                <a:cubicBezTo>
                                  <a:pt x="156" y="1860"/>
                                  <a:pt x="204" y="1908"/>
                                  <a:pt x="264" y="1908"/>
                                </a:cubicBezTo>
                                <a:cubicBezTo>
                                  <a:pt x="324" y="1908"/>
                                  <a:pt x="516" y="1836"/>
                                  <a:pt x="552" y="1836"/>
                                </a:cubicBezTo>
                                <a:cubicBezTo>
                                  <a:pt x="588" y="1836"/>
                                  <a:pt x="516" y="1872"/>
                                  <a:pt x="480" y="1908"/>
                                </a:cubicBezTo>
                                <a:cubicBezTo>
                                  <a:pt x="444" y="1944"/>
                                  <a:pt x="348" y="2028"/>
                                  <a:pt x="336" y="2052"/>
                                </a:cubicBezTo>
                                <a:cubicBezTo>
                                  <a:pt x="324" y="2076"/>
                                  <a:pt x="360" y="2076"/>
                                  <a:pt x="408" y="2052"/>
                                </a:cubicBezTo>
                                <a:cubicBezTo>
                                  <a:pt x="456" y="2028"/>
                                  <a:pt x="612" y="1884"/>
                                  <a:pt x="624" y="1908"/>
                                </a:cubicBezTo>
                                <a:cubicBezTo>
                                  <a:pt x="636" y="1932"/>
                                  <a:pt x="492" y="2136"/>
                                  <a:pt x="480" y="2196"/>
                                </a:cubicBezTo>
                                <a:cubicBezTo>
                                  <a:pt x="468" y="2256"/>
                                  <a:pt x="516" y="2304"/>
                                  <a:pt x="552" y="2268"/>
                                </a:cubicBezTo>
                                <a:cubicBezTo>
                                  <a:pt x="588" y="2232"/>
                                  <a:pt x="660" y="2004"/>
                                  <a:pt x="696" y="1980"/>
                                </a:cubicBezTo>
                                <a:cubicBezTo>
                                  <a:pt x="732" y="1956"/>
                                  <a:pt x="768" y="2076"/>
                                  <a:pt x="768" y="2124"/>
                                </a:cubicBezTo>
                                <a:cubicBezTo>
                                  <a:pt x="768" y="2172"/>
                                  <a:pt x="684" y="2256"/>
                                  <a:pt x="696" y="2268"/>
                                </a:cubicBezTo>
                                <a:cubicBezTo>
                                  <a:pt x="708" y="2280"/>
                                  <a:pt x="816" y="2232"/>
                                  <a:pt x="840" y="2196"/>
                                </a:cubicBezTo>
                                <a:cubicBezTo>
                                  <a:pt x="864" y="2160"/>
                                  <a:pt x="840" y="2028"/>
                                  <a:pt x="840" y="2052"/>
                                </a:cubicBezTo>
                                <a:cubicBezTo>
                                  <a:pt x="840" y="2076"/>
                                  <a:pt x="816" y="2292"/>
                                  <a:pt x="840" y="2340"/>
                                </a:cubicBezTo>
                                <a:cubicBezTo>
                                  <a:pt x="864" y="2388"/>
                                  <a:pt x="960" y="2376"/>
                                  <a:pt x="984" y="2340"/>
                                </a:cubicBezTo>
                                <a:cubicBezTo>
                                  <a:pt x="1008" y="2304"/>
                                  <a:pt x="972" y="2148"/>
                                  <a:pt x="984" y="2124"/>
                                </a:cubicBezTo>
                                <a:cubicBezTo>
                                  <a:pt x="996" y="2100"/>
                                  <a:pt x="1044" y="2136"/>
                                  <a:pt x="1056" y="2196"/>
                                </a:cubicBezTo>
                                <a:cubicBezTo>
                                  <a:pt x="1068" y="2256"/>
                                  <a:pt x="1032" y="2448"/>
                                  <a:pt x="1056" y="2484"/>
                                </a:cubicBezTo>
                                <a:cubicBezTo>
                                  <a:pt x="1080" y="2520"/>
                                  <a:pt x="1188" y="2472"/>
                                  <a:pt x="1200" y="2412"/>
                                </a:cubicBezTo>
                                <a:cubicBezTo>
                                  <a:pt x="1212" y="2352"/>
                                  <a:pt x="1116" y="2112"/>
                                  <a:pt x="1128" y="2124"/>
                                </a:cubicBezTo>
                                <a:cubicBezTo>
                                  <a:pt x="1140" y="2136"/>
                                  <a:pt x="1236" y="2436"/>
                                  <a:pt x="1272" y="2484"/>
                                </a:cubicBezTo>
                                <a:cubicBezTo>
                                  <a:pt x="1308" y="2532"/>
                                  <a:pt x="1332" y="2460"/>
                                  <a:pt x="1344" y="2412"/>
                                </a:cubicBezTo>
                                <a:cubicBezTo>
                                  <a:pt x="1356" y="2364"/>
                                  <a:pt x="1332" y="2184"/>
                                  <a:pt x="1344" y="2196"/>
                                </a:cubicBezTo>
                                <a:cubicBezTo>
                                  <a:pt x="1356" y="2208"/>
                                  <a:pt x="1392" y="2448"/>
                                  <a:pt x="1416" y="2484"/>
                                </a:cubicBezTo>
                                <a:cubicBezTo>
                                  <a:pt x="1440" y="2520"/>
                                  <a:pt x="1476" y="2472"/>
                                  <a:pt x="1488" y="2412"/>
                                </a:cubicBezTo>
                                <a:cubicBezTo>
                                  <a:pt x="1500" y="2352"/>
                                  <a:pt x="1512" y="2172"/>
                                  <a:pt x="1488" y="2124"/>
                                </a:cubicBezTo>
                                <a:cubicBezTo>
                                  <a:pt x="1464" y="2076"/>
                                  <a:pt x="1380" y="2148"/>
                                  <a:pt x="1344" y="2124"/>
                                </a:cubicBezTo>
                                <a:cubicBezTo>
                                  <a:pt x="1308" y="2100"/>
                                  <a:pt x="1284" y="2052"/>
                                  <a:pt x="1272" y="1980"/>
                                </a:cubicBezTo>
                                <a:cubicBezTo>
                                  <a:pt x="1260" y="1908"/>
                                  <a:pt x="1272" y="1788"/>
                                  <a:pt x="1272" y="1692"/>
                                </a:cubicBezTo>
                                <a:cubicBezTo>
                                  <a:pt x="1272" y="1596"/>
                                  <a:pt x="1320" y="1500"/>
                                  <a:pt x="1272" y="1404"/>
                                </a:cubicBezTo>
                                <a:cubicBezTo>
                                  <a:pt x="1224" y="1308"/>
                                  <a:pt x="1068" y="1188"/>
                                  <a:pt x="984" y="1116"/>
                                </a:cubicBezTo>
                                <a:cubicBezTo>
                                  <a:pt x="900" y="1044"/>
                                  <a:pt x="828" y="1032"/>
                                  <a:pt x="768" y="972"/>
                                </a:cubicBezTo>
                                <a:cubicBezTo>
                                  <a:pt x="708" y="912"/>
                                  <a:pt x="648" y="852"/>
                                  <a:pt x="624" y="756"/>
                                </a:cubicBezTo>
                                <a:cubicBezTo>
                                  <a:pt x="600" y="660"/>
                                  <a:pt x="624" y="492"/>
                                  <a:pt x="624" y="396"/>
                                </a:cubicBezTo>
                                <a:cubicBezTo>
                                  <a:pt x="624" y="300"/>
                                  <a:pt x="624" y="228"/>
                                  <a:pt x="624" y="180"/>
                                </a:cubicBezTo>
                                <a:cubicBezTo>
                                  <a:pt x="624" y="132"/>
                                  <a:pt x="624" y="120"/>
                                  <a:pt x="624" y="108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4680"/>
                            <a:ext cx="3232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532">
                                <a:moveTo>
                                  <a:pt x="624" y="252"/>
                                </a:moveTo>
                                <a:cubicBezTo>
                                  <a:pt x="630" y="162"/>
                                  <a:pt x="636" y="72"/>
                                  <a:pt x="624" y="36"/>
                                </a:cubicBezTo>
                                <a:cubicBezTo>
                                  <a:pt x="612" y="0"/>
                                  <a:pt x="564" y="0"/>
                                  <a:pt x="552" y="36"/>
                                </a:cubicBezTo>
                                <a:cubicBezTo>
                                  <a:pt x="540" y="72"/>
                                  <a:pt x="564" y="252"/>
                                  <a:pt x="552" y="252"/>
                                </a:cubicBezTo>
                                <a:cubicBezTo>
                                  <a:pt x="540" y="252"/>
                                  <a:pt x="504" y="72"/>
                                  <a:pt x="480" y="36"/>
                                </a:cubicBezTo>
                                <a:cubicBezTo>
                                  <a:pt x="456" y="0"/>
                                  <a:pt x="408" y="0"/>
                                  <a:pt x="408" y="36"/>
                                </a:cubicBezTo>
                                <a:cubicBezTo>
                                  <a:pt x="408" y="72"/>
                                  <a:pt x="492" y="240"/>
                                  <a:pt x="480" y="252"/>
                                </a:cubicBezTo>
                                <a:cubicBezTo>
                                  <a:pt x="468" y="264"/>
                                  <a:pt x="372" y="120"/>
                                  <a:pt x="336" y="108"/>
                                </a:cubicBezTo>
                                <a:cubicBezTo>
                                  <a:pt x="300" y="96"/>
                                  <a:pt x="252" y="144"/>
                                  <a:pt x="264" y="180"/>
                                </a:cubicBezTo>
                                <a:cubicBezTo>
                                  <a:pt x="276" y="216"/>
                                  <a:pt x="408" y="312"/>
                                  <a:pt x="408" y="324"/>
                                </a:cubicBezTo>
                                <a:cubicBezTo>
                                  <a:pt x="408" y="336"/>
                                  <a:pt x="300" y="276"/>
                                  <a:pt x="264" y="252"/>
                                </a:cubicBezTo>
                                <a:cubicBezTo>
                                  <a:pt x="228" y="228"/>
                                  <a:pt x="216" y="180"/>
                                  <a:pt x="192" y="180"/>
                                </a:cubicBezTo>
                                <a:cubicBezTo>
                                  <a:pt x="168" y="180"/>
                                  <a:pt x="96" y="216"/>
                                  <a:pt x="120" y="252"/>
                                </a:cubicBezTo>
                                <a:cubicBezTo>
                                  <a:pt x="144" y="288"/>
                                  <a:pt x="312" y="372"/>
                                  <a:pt x="336" y="396"/>
                                </a:cubicBezTo>
                                <a:cubicBezTo>
                                  <a:pt x="360" y="420"/>
                                  <a:pt x="300" y="408"/>
                                  <a:pt x="264" y="396"/>
                                </a:cubicBezTo>
                                <a:cubicBezTo>
                                  <a:pt x="228" y="384"/>
                                  <a:pt x="144" y="312"/>
                                  <a:pt x="120" y="324"/>
                                </a:cubicBezTo>
                                <a:cubicBezTo>
                                  <a:pt x="96" y="336"/>
                                  <a:pt x="96" y="432"/>
                                  <a:pt x="120" y="468"/>
                                </a:cubicBezTo>
                                <a:cubicBezTo>
                                  <a:pt x="144" y="504"/>
                                  <a:pt x="240" y="516"/>
                                  <a:pt x="264" y="540"/>
                                </a:cubicBezTo>
                                <a:cubicBezTo>
                                  <a:pt x="288" y="564"/>
                                  <a:pt x="300" y="624"/>
                                  <a:pt x="264" y="612"/>
                                </a:cubicBezTo>
                                <a:cubicBezTo>
                                  <a:pt x="228" y="600"/>
                                  <a:pt x="84" y="468"/>
                                  <a:pt x="48" y="468"/>
                                </a:cubicBezTo>
                                <a:cubicBezTo>
                                  <a:pt x="12" y="468"/>
                                  <a:pt x="12" y="576"/>
                                  <a:pt x="48" y="612"/>
                                </a:cubicBezTo>
                                <a:cubicBezTo>
                                  <a:pt x="84" y="648"/>
                                  <a:pt x="264" y="672"/>
                                  <a:pt x="264" y="684"/>
                                </a:cubicBezTo>
                                <a:cubicBezTo>
                                  <a:pt x="264" y="696"/>
                                  <a:pt x="84" y="672"/>
                                  <a:pt x="48" y="684"/>
                                </a:cubicBezTo>
                                <a:cubicBezTo>
                                  <a:pt x="12" y="696"/>
                                  <a:pt x="12" y="732"/>
                                  <a:pt x="48" y="756"/>
                                </a:cubicBezTo>
                                <a:cubicBezTo>
                                  <a:pt x="84" y="780"/>
                                  <a:pt x="228" y="804"/>
                                  <a:pt x="264" y="828"/>
                                </a:cubicBezTo>
                                <a:cubicBezTo>
                                  <a:pt x="300" y="852"/>
                                  <a:pt x="300" y="900"/>
                                  <a:pt x="264" y="900"/>
                                </a:cubicBezTo>
                                <a:cubicBezTo>
                                  <a:pt x="228" y="900"/>
                                  <a:pt x="84" y="816"/>
                                  <a:pt x="48" y="828"/>
                                </a:cubicBezTo>
                                <a:cubicBezTo>
                                  <a:pt x="12" y="840"/>
                                  <a:pt x="12" y="948"/>
                                  <a:pt x="48" y="972"/>
                                </a:cubicBezTo>
                                <a:cubicBezTo>
                                  <a:pt x="84" y="996"/>
                                  <a:pt x="228" y="960"/>
                                  <a:pt x="264" y="972"/>
                                </a:cubicBezTo>
                                <a:cubicBezTo>
                                  <a:pt x="300" y="984"/>
                                  <a:pt x="300" y="1032"/>
                                  <a:pt x="264" y="1044"/>
                                </a:cubicBezTo>
                                <a:cubicBezTo>
                                  <a:pt x="228" y="1056"/>
                                  <a:pt x="72" y="1032"/>
                                  <a:pt x="48" y="1044"/>
                                </a:cubicBezTo>
                                <a:cubicBezTo>
                                  <a:pt x="24" y="1056"/>
                                  <a:pt x="72" y="1104"/>
                                  <a:pt x="120" y="1116"/>
                                </a:cubicBezTo>
                                <a:cubicBezTo>
                                  <a:pt x="168" y="1128"/>
                                  <a:pt x="300" y="1104"/>
                                  <a:pt x="336" y="1116"/>
                                </a:cubicBezTo>
                                <a:cubicBezTo>
                                  <a:pt x="372" y="1128"/>
                                  <a:pt x="384" y="1176"/>
                                  <a:pt x="336" y="1188"/>
                                </a:cubicBezTo>
                                <a:cubicBezTo>
                                  <a:pt x="288" y="1200"/>
                                  <a:pt x="96" y="1176"/>
                                  <a:pt x="48" y="1188"/>
                                </a:cubicBezTo>
                                <a:cubicBezTo>
                                  <a:pt x="0" y="1200"/>
                                  <a:pt x="0" y="1248"/>
                                  <a:pt x="48" y="1260"/>
                                </a:cubicBezTo>
                                <a:cubicBezTo>
                                  <a:pt x="96" y="1272"/>
                                  <a:pt x="288" y="1248"/>
                                  <a:pt x="336" y="1260"/>
                                </a:cubicBezTo>
                                <a:cubicBezTo>
                                  <a:pt x="384" y="1272"/>
                                  <a:pt x="384" y="1320"/>
                                  <a:pt x="336" y="1332"/>
                                </a:cubicBezTo>
                                <a:cubicBezTo>
                                  <a:pt x="288" y="1344"/>
                                  <a:pt x="84" y="1320"/>
                                  <a:pt x="48" y="1332"/>
                                </a:cubicBezTo>
                                <a:cubicBezTo>
                                  <a:pt x="12" y="1344"/>
                                  <a:pt x="72" y="1392"/>
                                  <a:pt x="120" y="1404"/>
                                </a:cubicBezTo>
                                <a:cubicBezTo>
                                  <a:pt x="168" y="1416"/>
                                  <a:pt x="300" y="1392"/>
                                  <a:pt x="336" y="1404"/>
                                </a:cubicBezTo>
                                <a:cubicBezTo>
                                  <a:pt x="372" y="1416"/>
                                  <a:pt x="372" y="1464"/>
                                  <a:pt x="336" y="1476"/>
                                </a:cubicBezTo>
                                <a:cubicBezTo>
                                  <a:pt x="300" y="1488"/>
                                  <a:pt x="156" y="1464"/>
                                  <a:pt x="120" y="1476"/>
                                </a:cubicBezTo>
                                <a:cubicBezTo>
                                  <a:pt x="84" y="1488"/>
                                  <a:pt x="72" y="1536"/>
                                  <a:pt x="120" y="1548"/>
                                </a:cubicBezTo>
                                <a:cubicBezTo>
                                  <a:pt x="168" y="1560"/>
                                  <a:pt x="372" y="1536"/>
                                  <a:pt x="408" y="1548"/>
                                </a:cubicBezTo>
                                <a:cubicBezTo>
                                  <a:pt x="444" y="1560"/>
                                  <a:pt x="384" y="1596"/>
                                  <a:pt x="336" y="1620"/>
                                </a:cubicBezTo>
                                <a:cubicBezTo>
                                  <a:pt x="288" y="1644"/>
                                  <a:pt x="156" y="1668"/>
                                  <a:pt x="120" y="1692"/>
                                </a:cubicBezTo>
                                <a:cubicBezTo>
                                  <a:pt x="84" y="1716"/>
                                  <a:pt x="60" y="1764"/>
                                  <a:pt x="120" y="1764"/>
                                </a:cubicBezTo>
                                <a:cubicBezTo>
                                  <a:pt x="180" y="1764"/>
                                  <a:pt x="420" y="1692"/>
                                  <a:pt x="480" y="1692"/>
                                </a:cubicBezTo>
                                <a:cubicBezTo>
                                  <a:pt x="540" y="1692"/>
                                  <a:pt x="528" y="1740"/>
                                  <a:pt x="480" y="1764"/>
                                </a:cubicBezTo>
                                <a:cubicBezTo>
                                  <a:pt x="432" y="1788"/>
                                  <a:pt x="228" y="1812"/>
                                  <a:pt x="192" y="1836"/>
                                </a:cubicBezTo>
                                <a:cubicBezTo>
                                  <a:pt x="156" y="1860"/>
                                  <a:pt x="204" y="1908"/>
                                  <a:pt x="264" y="1908"/>
                                </a:cubicBezTo>
                                <a:cubicBezTo>
                                  <a:pt x="324" y="1908"/>
                                  <a:pt x="516" y="1836"/>
                                  <a:pt x="552" y="1836"/>
                                </a:cubicBezTo>
                                <a:cubicBezTo>
                                  <a:pt x="588" y="1836"/>
                                  <a:pt x="516" y="1872"/>
                                  <a:pt x="480" y="1908"/>
                                </a:cubicBezTo>
                                <a:cubicBezTo>
                                  <a:pt x="444" y="1944"/>
                                  <a:pt x="348" y="2028"/>
                                  <a:pt x="336" y="2052"/>
                                </a:cubicBezTo>
                                <a:cubicBezTo>
                                  <a:pt x="324" y="2076"/>
                                  <a:pt x="360" y="2076"/>
                                  <a:pt x="408" y="2052"/>
                                </a:cubicBezTo>
                                <a:cubicBezTo>
                                  <a:pt x="456" y="2028"/>
                                  <a:pt x="612" y="1884"/>
                                  <a:pt x="624" y="1908"/>
                                </a:cubicBezTo>
                                <a:cubicBezTo>
                                  <a:pt x="636" y="1932"/>
                                  <a:pt x="492" y="2136"/>
                                  <a:pt x="480" y="2196"/>
                                </a:cubicBezTo>
                                <a:cubicBezTo>
                                  <a:pt x="468" y="2256"/>
                                  <a:pt x="516" y="2304"/>
                                  <a:pt x="552" y="2268"/>
                                </a:cubicBezTo>
                                <a:cubicBezTo>
                                  <a:pt x="588" y="2232"/>
                                  <a:pt x="660" y="2004"/>
                                  <a:pt x="696" y="1980"/>
                                </a:cubicBezTo>
                                <a:cubicBezTo>
                                  <a:pt x="732" y="1956"/>
                                  <a:pt x="768" y="2076"/>
                                  <a:pt x="768" y="2124"/>
                                </a:cubicBezTo>
                                <a:cubicBezTo>
                                  <a:pt x="768" y="2172"/>
                                  <a:pt x="684" y="2256"/>
                                  <a:pt x="696" y="2268"/>
                                </a:cubicBezTo>
                                <a:cubicBezTo>
                                  <a:pt x="708" y="2280"/>
                                  <a:pt x="816" y="2232"/>
                                  <a:pt x="840" y="2196"/>
                                </a:cubicBezTo>
                                <a:cubicBezTo>
                                  <a:pt x="864" y="2160"/>
                                  <a:pt x="840" y="2028"/>
                                  <a:pt x="840" y="2052"/>
                                </a:cubicBezTo>
                                <a:cubicBezTo>
                                  <a:pt x="840" y="2076"/>
                                  <a:pt x="816" y="2292"/>
                                  <a:pt x="840" y="2340"/>
                                </a:cubicBezTo>
                                <a:cubicBezTo>
                                  <a:pt x="864" y="2388"/>
                                  <a:pt x="960" y="2376"/>
                                  <a:pt x="984" y="2340"/>
                                </a:cubicBezTo>
                                <a:cubicBezTo>
                                  <a:pt x="1008" y="2304"/>
                                  <a:pt x="972" y="2148"/>
                                  <a:pt x="984" y="2124"/>
                                </a:cubicBezTo>
                                <a:cubicBezTo>
                                  <a:pt x="996" y="2100"/>
                                  <a:pt x="1044" y="2136"/>
                                  <a:pt x="1056" y="2196"/>
                                </a:cubicBezTo>
                                <a:cubicBezTo>
                                  <a:pt x="1068" y="2256"/>
                                  <a:pt x="1032" y="2448"/>
                                  <a:pt x="1056" y="2484"/>
                                </a:cubicBezTo>
                                <a:cubicBezTo>
                                  <a:pt x="1080" y="2520"/>
                                  <a:pt x="1188" y="2472"/>
                                  <a:pt x="1200" y="2412"/>
                                </a:cubicBezTo>
                                <a:cubicBezTo>
                                  <a:pt x="1212" y="2352"/>
                                  <a:pt x="1116" y="2112"/>
                                  <a:pt x="1128" y="2124"/>
                                </a:cubicBezTo>
                                <a:cubicBezTo>
                                  <a:pt x="1140" y="2136"/>
                                  <a:pt x="1236" y="2436"/>
                                  <a:pt x="1272" y="2484"/>
                                </a:cubicBezTo>
                                <a:cubicBezTo>
                                  <a:pt x="1308" y="2532"/>
                                  <a:pt x="1332" y="2460"/>
                                  <a:pt x="1344" y="2412"/>
                                </a:cubicBezTo>
                                <a:cubicBezTo>
                                  <a:pt x="1356" y="2364"/>
                                  <a:pt x="1332" y="2184"/>
                                  <a:pt x="1344" y="2196"/>
                                </a:cubicBezTo>
                                <a:cubicBezTo>
                                  <a:pt x="1356" y="2208"/>
                                  <a:pt x="1392" y="2448"/>
                                  <a:pt x="1416" y="2484"/>
                                </a:cubicBezTo>
                                <a:cubicBezTo>
                                  <a:pt x="1440" y="2520"/>
                                  <a:pt x="1476" y="2472"/>
                                  <a:pt x="1488" y="2412"/>
                                </a:cubicBezTo>
                                <a:cubicBezTo>
                                  <a:pt x="1500" y="2352"/>
                                  <a:pt x="1512" y="2172"/>
                                  <a:pt x="1488" y="2124"/>
                                </a:cubicBezTo>
                                <a:cubicBezTo>
                                  <a:pt x="1464" y="2076"/>
                                  <a:pt x="1380" y="2148"/>
                                  <a:pt x="1344" y="2124"/>
                                </a:cubicBezTo>
                                <a:cubicBezTo>
                                  <a:pt x="1308" y="2100"/>
                                  <a:pt x="1284" y="2052"/>
                                  <a:pt x="1272" y="1980"/>
                                </a:cubicBezTo>
                                <a:cubicBezTo>
                                  <a:pt x="1260" y="1908"/>
                                  <a:pt x="1272" y="1788"/>
                                  <a:pt x="1272" y="1692"/>
                                </a:cubicBezTo>
                                <a:cubicBezTo>
                                  <a:pt x="1272" y="1596"/>
                                  <a:pt x="1320" y="1500"/>
                                  <a:pt x="1272" y="1404"/>
                                </a:cubicBezTo>
                                <a:cubicBezTo>
                                  <a:pt x="1224" y="1308"/>
                                  <a:pt x="1068" y="1188"/>
                                  <a:pt x="984" y="1116"/>
                                </a:cubicBezTo>
                                <a:cubicBezTo>
                                  <a:pt x="900" y="1044"/>
                                  <a:pt x="828" y="1032"/>
                                  <a:pt x="768" y="972"/>
                                </a:cubicBezTo>
                                <a:cubicBezTo>
                                  <a:pt x="708" y="912"/>
                                  <a:pt x="648" y="852"/>
                                  <a:pt x="624" y="756"/>
                                </a:cubicBezTo>
                                <a:cubicBezTo>
                                  <a:pt x="600" y="660"/>
                                  <a:pt x="624" y="492"/>
                                  <a:pt x="624" y="396"/>
                                </a:cubicBezTo>
                                <a:cubicBezTo>
                                  <a:pt x="624" y="300"/>
                                  <a:pt x="624" y="228"/>
                                  <a:pt x="624" y="180"/>
                                </a:cubicBezTo>
                                <a:cubicBezTo>
                                  <a:pt x="624" y="132"/>
                                  <a:pt x="624" y="120"/>
                                  <a:pt x="624" y="108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60480"/>
                            <a:ext cx="3632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90720"/>
                              <a:ext cx="3564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90720"/>
                              <a:ext cx="356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9216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90720"/>
                              <a:ext cx="92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228">
                                  <a:moveTo>
                                    <a:pt x="0" y="0"/>
                                  </a:moveTo>
                                  <a:cubicBezTo>
                                    <a:pt x="72" y="54"/>
                                    <a:pt x="144" y="108"/>
                                    <a:pt x="216" y="144"/>
                                  </a:cubicBezTo>
                                  <a:cubicBezTo>
                                    <a:pt x="288" y="180"/>
                                    <a:pt x="384" y="204"/>
                                    <a:pt x="432" y="216"/>
                                  </a:cubicBezTo>
                                  <a:cubicBezTo>
                                    <a:pt x="480" y="228"/>
                                    <a:pt x="456" y="228"/>
                                    <a:pt x="504" y="216"/>
                                  </a:cubicBezTo>
                                  <a:cubicBezTo>
                                    <a:pt x="552" y="204"/>
                                    <a:pt x="648" y="180"/>
                                    <a:pt x="720" y="144"/>
                                  </a:cubicBezTo>
                                  <a:cubicBezTo>
                                    <a:pt x="792" y="108"/>
                                    <a:pt x="900" y="24"/>
                                    <a:pt x="9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044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94480"/>
                              <a:ext cx="3564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720"/>
                              <a:ext cx="142920" cy="11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1916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" y="0"/>
                                  <a:ext cx="2088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360">
                                    <a:moveTo>
                                      <a:pt x="0" y="0"/>
                                    </a:moveTo>
                                    <a:lnTo>
                                      <a:pt x="1224" y="0"/>
                                    </a:lnTo>
                                    <a:lnTo>
                                      <a:pt x="1296" y="360"/>
                                    </a:lnTo>
                                    <a:lnTo>
                                      <a:pt x="216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8960"/>
                                <a:ext cx="99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288">
                                    <a:moveTo>
                                      <a:pt x="0" y="0"/>
                                    </a:moveTo>
                                    <a:lnTo>
                                      <a:pt x="936" y="0"/>
                                    </a:lnTo>
                                    <a:lnTo>
                                      <a:pt x="1008" y="288"/>
                                    </a:lnTo>
                                    <a:lnTo>
                                      <a:pt x="144" y="28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1440"/>
                                <a:ext cx="84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288">
                                    <a:moveTo>
                                      <a:pt x="72" y="0"/>
                                    </a:moveTo>
                                    <a:lnTo>
                                      <a:pt x="792" y="0"/>
                                    </a:lnTo>
                                    <a:lnTo>
                                      <a:pt x="864" y="288"/>
                                    </a:lnTo>
                                    <a:lnTo>
                                      <a:pt x="216" y="2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90720"/>
                              <a:ext cx="142920" cy="11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20" cy="11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0" y="0"/>
                                  <a:ext cx="781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16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2088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760" y="0"/>
                                <a:ext cx="12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360">
                                    <a:moveTo>
                                      <a:pt x="0" y="0"/>
                                    </a:moveTo>
                                    <a:lnTo>
                                      <a:pt x="1224" y="0"/>
                                    </a:lnTo>
                                    <a:lnTo>
                                      <a:pt x="1296" y="360"/>
                                    </a:lnTo>
                                    <a:lnTo>
                                      <a:pt x="216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48960"/>
                                <a:ext cx="99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288">
                                    <a:moveTo>
                                      <a:pt x="0" y="0"/>
                                    </a:moveTo>
                                    <a:lnTo>
                                      <a:pt x="936" y="0"/>
                                    </a:lnTo>
                                    <a:lnTo>
                                      <a:pt x="1008" y="288"/>
                                    </a:lnTo>
                                    <a:lnTo>
                                      <a:pt x="144" y="28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1440"/>
                                <a:ext cx="84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288">
                                    <a:moveTo>
                                      <a:pt x="72" y="0"/>
                                    </a:moveTo>
                                    <a:lnTo>
                                      <a:pt x="792" y="0"/>
                                    </a:lnTo>
                                    <a:lnTo>
                                      <a:pt x="864" y="288"/>
                                    </a:lnTo>
                                    <a:lnTo>
                                      <a:pt x="216" y="2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720" y="90720"/>
                              <a:ext cx="92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1944">
                                  <a:moveTo>
                                    <a:pt x="0" y="0"/>
                                  </a:moveTo>
                                  <a:lnTo>
                                    <a:pt x="144" y="72"/>
                                  </a:lnTo>
                                  <a:lnTo>
                                    <a:pt x="360" y="144"/>
                                  </a:lnTo>
                                  <a:lnTo>
                                    <a:pt x="576" y="144"/>
                                  </a:lnTo>
                                  <a:lnTo>
                                    <a:pt x="792" y="72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576" y="1944"/>
                                  </a:lnTo>
                                  <a:lnTo>
                                    <a:pt x="360" y="19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pt;margin-top:12.6pt;width:68.45pt;height:64.9pt" coordorigin="-972,252" coordsize="1369,1298">
                <v:shape id="shape_0" coordsize="310,274" path="m0,3c68,71,101,158,199,191c210,202,219,215,232,224c309,274,241,210,277,246l310,0l0,3xe" fillcolor="purple" stroked="f" o:allowincell="f" style="position:absolute;left:262;top:257;width:75;height:67;flip:x;mso-wrap-style:none;v-text-anchor:middle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4608,1224" path="m0,72l0,216l288,504l504,576l1872,576l2016,792l2160,936l2232,1224l2304,1224l2520,792l2736,576l3960,576l4248,504l4608,216l4608,0l4320,72l0,72xe" fillcolor="purple" stroked="t" o:allowincell="f" style="position:absolute;left:-841;top:1230;width:1122;height:305;mso-wrap-style:none;v-text-anchor:middle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310,274" path="m0,3c68,71,101,158,199,191c210,202,219,215,232,224c309,274,241,210,277,246l310,0l0,3xe" fillcolor="purple" stroked="f" o:allowincell="f" style="position:absolute;left:-917;top:257;width:74;height:67;mso-wrap-style:none;v-text-anchor:middle">
                  <v:fill o:detectmouseclick="t" type="solid" color2="#7fff7f"/>
                  <v:stroke color="#3465a4" joinstyle="round" endcap="flat"/>
                  <w10:wrap type="none"/>
                </v:shape>
                <v:rect id="shape_0" fillcolor="purple" stroked="f" o:allowincell="f" style="position:absolute;left:-859;top:257;width:1139;height:1007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group id="shape_0" style="position:absolute;left:-972;top:252;width:684;height:1298">
                  <v:shape id="shape_0" coordsize="228,360" path="m0,0c54,18,108,36,144,72c180,108,204,168,216,216c228,264,222,312,216,360e" stroked="t" o:allowincell="f" style="position:absolute;left:-972;top:252;width:119;height:14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-858,396" to="-858,12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080,792" path="m0,0c12,78,24,156,72,216c120,276,168,336,288,360c408,384,684,348,792,360c900,372,900,396,936,432c972,468,984,516,1008,576c1032,636,1056,714,1080,792e" stroked="t" o:allowincell="f" style="position:absolute;left:-858;top:1233;width:569;height:31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-287;top:252;width:684;height:1298">
                  <v:shape id="shape_0" coordsize="228,360" path="m0,0c54,18,108,36,144,72c180,108,204,168,216,216c228,264,222,312,216,360e" stroked="t" o:allowincell="f" style="position:absolute;left:277;top:252;width:119;height:143;flip:x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283,396" to="283,12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080,792" path="m0,0c12,78,24,156,72,216c120,276,168,336,288,360c408,384,684,348,792,360c900,372,900,396,936,432c972,468,984,516,1008,576c1032,636,1056,714,1080,792e" stroked="t" o:allowincell="f" style="position:absolute;left:-287;top:1233;width:569;height:316;flip:x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line id="shape_0" from="-972,252" to="395,2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1512,2532" path="m624,252c630,162,636,72,624,36c612,0,564,0,552,36c540,72,564,252,552,252c540,252,504,72,480,36c456,0,408,0,408,36c408,72,492,240,480,252c468,264,372,120,336,108c300,96,252,144,264,180c276,216,408,312,408,324c408,336,300,276,264,252c228,228,216,180,192,180c168,180,96,216,120,252c144,288,312,372,336,396c360,420,300,408,264,396c228,384,144,312,120,324c96,336,96,432,120,468c144,504,240,516,264,540c288,564,300,624,264,612c228,600,84,468,48,468c12,468,12,576,48,612c84,648,264,672,264,684c264,696,84,672,48,684c12,696,12,732,48,756c84,780,228,804,264,828c300,852,300,900,264,900c228,900,84,816,48,828c12,840,12,948,48,972c84,996,228,960,264,972c300,984,300,1032,264,1044c228,1056,72,1032,48,1044c24,1056,72,1104,120,1116c168,1128,300,1104,336,1116c372,1128,384,1176,336,1188c288,1200,96,1176,48,1188c0,1200,0,1248,48,1260c96,1272,288,1248,336,1260c384,1272,384,1320,336,1332c288,1344,84,1320,48,1332c12,1344,72,1392,120,1404c168,1416,300,1392,336,1404c372,1416,372,1464,336,1476c300,1488,156,1464,120,1476c84,1488,72,1536,120,1548c168,1560,372,1536,408,1548c444,1560,384,1596,336,1620c288,1644,156,1668,120,1692c84,1716,60,1764,120,1764c180,1764,420,1692,480,1692c540,1692,528,1740,480,1764c432,1788,228,1812,192,1836c156,1860,204,1908,264,1908c324,1908,516,1836,552,1836c588,1836,516,1872,480,1908c444,1944,348,2028,336,2052c324,2076,360,2076,408,2052c456,2028,612,1884,624,1908c636,1932,492,2136,480,2196c468,2256,516,2304,552,2268c588,2232,660,2004,696,1980c732,1956,768,2076,768,2124c768,2172,684,2256,696,2268c708,2280,816,2232,840,2196c864,2160,840,2028,840,2052c840,2076,816,2292,840,2340c864,2388,960,2376,984,2340c1008,2304,972,2148,984,2124c996,2100,1044,2136,1056,2196c1068,2256,1032,2448,1056,2484c1080,2520,1188,2472,1200,2412c1212,2352,1116,2112,1128,2124c1140,2136,1236,2436,1272,2484c1308,2532,1332,2460,1344,2412c1356,2364,1332,2184,1344,2196c1356,2208,1392,2448,1416,2484c1440,2520,1476,2472,1488,2412c1500,2352,1512,2172,1488,2124c1464,2076,1380,2148,1344,2124c1308,2100,1284,2052,1272,1980c1260,1908,1272,1788,1272,1692c1272,1596,1320,1500,1272,1404c1224,1308,1068,1188,984,1116c900,1044,828,1032,768,972c708,912,648,852,624,756c600,660,624,492,624,396c624,300,624,228,624,180c624,132,624,120,624,108e" fillcolor="#ff9900" stroked="t" o:allowincell="f" style="position:absolute;left:-272;top:401;width:508;height:834;flip:x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1512,2532" path="m624,252c630,162,636,72,624,36c612,0,564,0,552,36c540,72,564,252,552,252c540,252,504,72,480,36c456,0,408,0,408,36c408,72,492,240,480,252c468,264,372,120,336,108c300,96,252,144,264,180c276,216,408,312,408,324c408,336,300,276,264,252c228,228,216,180,192,180c168,180,96,216,120,252c144,288,312,372,336,396c360,420,300,408,264,396c228,384,144,312,120,324c96,336,96,432,120,468c144,504,240,516,264,540c288,564,300,624,264,612c228,600,84,468,48,468c12,468,12,576,48,612c84,648,264,672,264,684c264,696,84,672,48,684c12,696,12,732,48,756c84,780,228,804,264,828c300,852,300,900,264,900c228,900,84,816,48,828c12,840,12,948,48,972c84,996,228,960,264,972c300,984,300,1032,264,1044c228,1056,72,1032,48,1044c24,1056,72,1104,120,1116c168,1128,300,1104,336,1116c372,1128,384,1176,336,1188c288,1200,96,1176,48,1188c0,1200,0,1248,48,1260c96,1272,288,1248,336,1260c384,1272,384,1320,336,1332c288,1344,84,1320,48,1332c12,1344,72,1392,120,1404c168,1416,300,1392,336,1404c372,1416,372,1464,336,1476c300,1488,156,1464,120,1476c84,1488,72,1536,120,1548c168,1560,372,1536,408,1548c444,1560,384,1596,336,1620c288,1644,156,1668,120,1692c84,1716,60,1764,120,1764c180,1764,420,1692,480,1692c540,1692,528,1740,480,1764c432,1788,228,1812,192,1836c156,1860,204,1908,264,1908c324,1908,516,1836,552,1836c588,1836,516,1872,480,1908c444,1944,348,2028,336,2052c324,2076,360,2076,408,2052c456,2028,612,1884,624,1908c636,1932,492,2136,480,2196c468,2256,516,2304,552,2268c588,2232,660,2004,696,1980c732,1956,768,2076,768,2124c768,2172,684,2256,696,2268c708,2280,816,2232,840,2196c864,2160,840,2028,840,2052c840,2076,816,2292,840,2340c864,2388,960,2376,984,2340c1008,2304,972,2148,984,2124c996,2100,1044,2136,1056,2196c1068,2256,1032,2448,1056,2484c1080,2520,1188,2472,1200,2412c1212,2352,1116,2112,1128,2124c1140,2136,1236,2436,1272,2484c1308,2532,1332,2460,1344,2412c1356,2364,1332,2184,1344,2196c1356,2208,1392,2448,1416,2484c1440,2520,1476,2472,1488,2412c1500,2352,1512,2172,1488,2124c1464,2076,1380,2148,1344,2124c1308,2100,1284,2052,1272,1980c1260,1908,1272,1788,1272,1692c1272,1596,1320,1500,1272,1404c1224,1308,1068,1188,984,1116c900,1044,828,1032,768,972c708,912,648,852,624,756c600,660,624,492,624,396c624,300,624,228,624,180c624,132,624,120,624,108e" fillcolor="#ff9900" stroked="t" o:allowincell="f" style="position:absolute;left:-780;top:401;width:508;height:834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group id="shape_0" style="position:absolute;left:-561;top:348;width:573;height:518">
                  <v:line id="shape_0" from="-348,490" to="-293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57,490" to="-202,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-348;top:348;width:144;height:1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936,228" path="m0,0c72,54,144,108,216,144c288,180,384,204,432,216c480,228,456,228,504,216c552,204,648,180,720,144c792,108,900,24,936,0e" stroked="t" o:allowincell="f" style="position:absolute;left:-348;top:490;width:14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291,789" to="-259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-302;top:811;width:55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-561;top:490;width:225;height:188">
                    <v:group id="shape_0" style="position:absolute;left:-561;top:490;width:225;height:187">
                      <v:line id="shape_0" from="-561,490" to="-439,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7,678" to="-337,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71,490" to="-339,6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61,490" to="-372,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296,360" path="m0,0l1224,0l1296,360l216,360l0,0xe" fillcolor="black" stroked="t" o:allowincell="f" style="position:absolute;left:-561;top:490;width:201;height:5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08,288" path="m0,0l936,0l1008,288l144,288l0,0xe" fillcolor="black" stroked="t" o:allowincell="f" style="position:absolute;left:-504;top:567;width:156;height:4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864,288" path="m72,0l792,0l864,288l216,288l0,0l72,0xe" fillcolor="black" stroked="t" o:allowincell="f" style="position:absolute;left:-471;top:634;width:133;height:4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-214;top:490;width:226;height:188">
                    <v:group id="shape_0" style="position:absolute;left:-214;top:490;width:225;height:187">
                      <v:line id="shape_0" from="-112,490" to="10,6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4,678" to="-114,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2,490" to="-180,6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9,490" to="10,4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296,360" path="m0,0l1224,0l1296,360l216,360l0,0xe" fillcolor="black" stroked="t" o:allowincell="f" style="position:absolute;left:-191;top:490;width:201;height:54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08,288" path="m0,0l936,0l1008,288l144,288l0,0xe" fillcolor="black" stroked="t" o:allowincell="f" style="position:absolute;left:-204;top:567;width:156;height:43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864,288" path="m72,0l792,0l864,288l216,288l0,0l72,0xe" fillcolor="black" stroked="t" o:allowincell="f" style="position:absolute;left:-213;top:634;width:133;height:43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coordsize="936,1944" path="m0,0l144,72l360,144l576,144l792,72l936,0l576,1944l360,1944l0,0xe" fillcolor="black" stroked="t" o:allowincell="f" style="position:absolute;left:-348;top:490;width:144;height:29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137160</wp:posOffset>
            </wp:positionV>
            <wp:extent cx="1010285" cy="6858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8960</wp:posOffset>
            </wp:positionH>
            <wp:positionV relativeFrom="paragraph">
              <wp:posOffset>-182880</wp:posOffset>
            </wp:positionV>
            <wp:extent cx="1069340" cy="62674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137160</wp:posOffset>
            </wp:positionV>
            <wp:extent cx="1836420" cy="50165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8580</wp:posOffset>
                </wp:positionV>
                <wp:extent cx="5532120" cy="868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91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ensor Consortium: Consortium for Security and Medical Syste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91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ment of Electrical and Computer Engineer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91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llege of Engineering and Applied Sciences, SUNY Stony Brook</w:t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8.4pt;mso-wrap-distance-left:9.05pt;mso-wrap-distance-right:9.05pt;mso-wrap-distance-top:0pt;mso-wrap-distance-bottom:0pt;margin-top:5.4pt;mso-position-vertical-relative:text;margin-left:19.8pt;mso-position-horizontal-relative:text">
                <v:fill opacity="0f"/>
                <v:textbox inset="0.0104166666666667in,0.0506944444444444in,0.0104166666666667in,0.0506944444444444in">
                  <w:txbxContent>
                    <w:p>
                      <w:pPr>
                        <w:pStyle w:val="Normal"/>
                        <w:spacing w:lineRule="auto" w:line="360"/>
                        <w:ind w:right="691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ensor Consortium: Consortium for Security and Medical Systems</w:t>
                      </w:r>
                    </w:p>
                    <w:p>
                      <w:pPr>
                        <w:pStyle w:val="Normal"/>
                        <w:spacing w:lineRule="auto" w:line="360"/>
                        <w:ind w:right="691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epartment of Electrical and Computer Engineering</w:t>
                      </w:r>
                    </w:p>
                    <w:p>
                      <w:pPr>
                        <w:pStyle w:val="Normal"/>
                        <w:spacing w:lineRule="auto" w:line="360"/>
                        <w:ind w:right="691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llege of Engineering and Applied Sciences, SUNY Stony Br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899160</wp:posOffset>
                </wp:positionV>
                <wp:extent cx="6858000" cy="69494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4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6pt;margin-top:70.8pt;width:539.95pt;height:547.15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899160</wp:posOffset>
                </wp:positionV>
                <wp:extent cx="6675120" cy="6903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E-Team Application Form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Nam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Phon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sz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Phon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College Campus:</w:t>
                              <w:tab/>
                              <w:t xml:space="preserve">___Farmingdale State University </w:t>
                              <w:tab/>
                              <w:tab/>
                              <w:t>___Hofstra University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(Check on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ab/>
                              <w:tab/>
                              <w:t xml:space="preserve">___Suffolk Community College </w:t>
                              <w:tab/>
                              <w:tab/>
                              <w:t>___Stony Brook University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ajo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GP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xpected Gradua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Please state why you like to participate in the Sensor Consortium Project and what you expect to gain from the participation.  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Please attach a current Resume / Curriculum Vitae of work and course experi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(*Indicate the engineering, business, marketing/graphic communication courses or entrepreneurial activities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Please submit the form to the participating faculty at your college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tony Brook University</w:t>
                              <w:tab/>
                              <w:tab/>
                              <w:tab/>
                              <w:t xml:space="preserve">Prof. Wendy Tang,; Phone 631 632 2404;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wtang@ece.sunysb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Suffolk Community College </w:t>
                              <w:tab/>
                              <w:tab/>
                              <w:t xml:space="preserve">Prof. Peter Maritato; Phone 631 451-4277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maritap@sunysuffolk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ofstra University</w:t>
                              <w:tab/>
                              <w:tab/>
                              <w:tab/>
                              <w:t xml:space="preserve">Prof. Simona Doboli; Phone 516 463 4786;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simona.doboli@hofstra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armingdale State University</w:t>
                              <w:tab/>
                              <w:t xml:space="preserve"> </w:t>
                              <w:tab/>
                              <w:t xml:space="preserve">Prof. Joseph Betz; Phone 631 420-2024;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Joseph.betz@farmingdale.edu</w:t>
                              </w:r>
                            </w:hyperlink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43.6pt;mso-wrap-distance-left:9.05pt;mso-wrap-distance-right:9.05pt;mso-wrap-distance-top:0pt;mso-wrap-distance-bottom:0pt;margin-top:70.8pt;mso-position-vertical-relative:text;margin-left:-37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E-Team Application Form</w:t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Name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Phone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sz w:val="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Ce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Phone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College Campus:</w:t>
                        <w:tab/>
                        <w:t xml:space="preserve">___Farmingdale State University </w:t>
                        <w:tab/>
                        <w:tab/>
                        <w:t>___Hofstra University</w:t>
                      </w:r>
                    </w:p>
                    <w:p>
                      <w:pPr>
                        <w:pStyle w:val="Normal"/>
                        <w:spacing w:before="0" w:after="1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(Check one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ab/>
                        <w:tab/>
                        <w:t xml:space="preserve">___Suffolk Community College </w:t>
                        <w:tab/>
                        <w:tab/>
                        <w:t>___Stony Brook University</w:t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ajor: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GPA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Expected Graduation: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Please state why you like to participate in the Sensor Consortium Project and what you expect to gain from the participation.  </w:t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>Please attach a current Resume / Curriculum Vitae of work and course experienc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(*Indicate the engineering, business, marketing/graphic communication courses or entrepreneurial activities)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Please submit the form to the participating faculty at your college: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Stony Brook University</w:t>
                        <w:tab/>
                        <w:tab/>
                        <w:tab/>
                        <w:t xml:space="preserve">Prof. Wendy Tang,; Phone 631 632 2404;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wtang@ece.sunysb.edu</w:t>
                        </w:r>
                      </w:hyperlink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Suffolk Community College </w:t>
                        <w:tab/>
                        <w:tab/>
                        <w:t xml:space="preserve">Prof. Peter Maritato; Phone 631 451-4277;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maritap@sunysuffolk.edu</w:t>
                        </w:r>
                      </w:hyperlink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Hofstra University</w:t>
                        <w:tab/>
                        <w:tab/>
                        <w:tab/>
                        <w:t xml:space="preserve">Prof. Simona Doboli; Phone 516 463 4786;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simona.doboli@hofstra.edu</w:t>
                        </w:r>
                      </w:hyperlink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Farmingdale State University</w:t>
                        <w:tab/>
                        <w:t xml:space="preserve"> </w:t>
                        <w:tab/>
                        <w:t xml:space="preserve">Prof. Joseph Betz; Phone 631 420-2024;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Joseph.betz@farmingdale.ed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2240" w:h="15840"/>
      <w:pgMar w:left="1440" w:right="1440" w:gutter="0" w:header="0" w:top="792" w:footer="2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  <w:p>
    <w:pPr>
      <w:pStyle w:val="Normal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  <w:p>
    <w:pPr>
      <w:pStyle w:val="Normal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  <w:p>
    <w:pPr>
      <w:pStyle w:val="Normal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  <w:t>Sensor Consortium, Rm 214 Old Chemistry Building, State University of New York at Stony Brook,</w:t>
    </w:r>
  </w:p>
  <w:p>
    <w:pPr>
      <w:pStyle w:val="Normal"/>
      <w:jc w:val="center"/>
      <w:rPr/>
    </w:pPr>
    <w:r>
      <w:rPr>
        <w:rFonts w:cs="Helvetica" w:ascii="Helvetica" w:hAnsi="Helvetica"/>
        <w:sz w:val="20"/>
        <w:lang w:val="en-US"/>
      </w:rPr>
      <w:t xml:space="preserve">Stony Brook NY 11794-3717   Tel:(631) 632-1647,  Email: </w:t>
    </w:r>
    <w:hyperlink r:id="rId1">
      <w:r>
        <w:rPr>
          <w:rStyle w:val="InternetLink"/>
          <w:rFonts w:cs="Helvetica" w:ascii="Helvetica" w:hAnsi="Helvetica"/>
          <w:sz w:val="20"/>
          <w:lang w:val="en-US"/>
        </w:rPr>
        <w:t>SensorConsortium@ece.sunysb.edu</w:t>
      </w:r>
    </w:hyperlink>
    <w:r>
      <w:rPr>
        <w:rFonts w:cs="Helvetica" w:ascii="Helvetica" w:hAnsi="Helvetica"/>
        <w:sz w:val="20"/>
        <w:lang w:val="en-US"/>
      </w:rPr>
      <w:t xml:space="preserve">, </w:t>
    </w:r>
  </w:p>
  <w:p>
    <w:pPr>
      <w:pStyle w:val="Normal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  <w:t xml:space="preserve">URL: </w:t>
    </w:r>
    <w:hyperlink r:id="rId2">
      <w:r>
        <w:rPr>
          <w:rStyle w:val="InternetLink"/>
          <w:rFonts w:cs="Helvetica" w:ascii="Helvetica" w:hAnsi="Helvetica"/>
          <w:sz w:val="20"/>
          <w:lang w:val="en-US"/>
        </w:rPr>
        <w:t>http://www.ece.sunysb.edu/~sensorconsortium/</w:t>
      </w:r>
    </w:hyperlink>
  </w:p>
  <w:p>
    <w:pPr>
      <w:pStyle w:val="Normal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  <w:p>
    <w:pPr>
      <w:pStyle w:val="Normal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tang@ece.sunysb.edu" TargetMode="External"/><Relationship Id="rId7" Type="http://schemas.openxmlformats.org/officeDocument/2006/relationships/hyperlink" Target="mailto:maritap@sunysuffolk.edu" TargetMode="External"/><Relationship Id="rId8" Type="http://schemas.openxmlformats.org/officeDocument/2006/relationships/hyperlink" Target="mailto:simona.doboli@hofstra.edu" TargetMode="External"/><Relationship Id="rId9" Type="http://schemas.openxmlformats.org/officeDocument/2006/relationships/hyperlink" Target="../in/Joseph.betz@farmingdale.edu" TargetMode="External"/><Relationship Id="rId10" Type="http://schemas.openxmlformats.org/officeDocument/2006/relationships/hyperlink" Target="mailto:wtang@ece.sunysb.edu" TargetMode="External"/><Relationship Id="rId11" Type="http://schemas.openxmlformats.org/officeDocument/2006/relationships/hyperlink" Target="mailto:maritap@sunysuffolk.edu" TargetMode="External"/><Relationship Id="rId12" Type="http://schemas.openxmlformats.org/officeDocument/2006/relationships/hyperlink" Target="mailto:simona.doboli@hofstra.edu" TargetMode="External"/><Relationship Id="rId13" Type="http://schemas.openxmlformats.org/officeDocument/2006/relationships/hyperlink" Target="../in/Joseph.betz@farmingdale.edu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nsorConsortium@ece.sunysb.edu" TargetMode="External"/><Relationship Id="rId2" Type="http://schemas.openxmlformats.org/officeDocument/2006/relationships/hyperlink" Target="http://www.ece.sunysb.edu/~sensorconsortiu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7:00Z</dcterms:created>
  <dc:creator>xp2</dc:creator>
  <dc:description/>
  <dc:language>en-US</dc:language>
  <cp:lastModifiedBy>NC</cp:lastModifiedBy>
  <cp:lastPrinted>2005-07-13T11:34:00Z</cp:lastPrinted>
  <dcterms:modified xsi:type="dcterms:W3CDTF">2005-08-31T19:27:00Z</dcterms:modified>
  <cp:revision>2</cp:revision>
  <dc:subject/>
  <dc:title> </dc:title>
</cp:coreProperties>
</file>