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640" w:leader="none"/>
        </w:tabs>
        <w:rPr/>
      </w:pPr>
      <w:r>
        <w:rPr>
          <w:rFonts w:cs="Times New Roman" w:ascii="Times New Roman" w:hAnsi="Times New Roman"/>
          <w:b/>
        </w:rPr>
        <w:t xml:space="preserve">FTM-2015 </w:t>
      </w:r>
      <w:r>
        <w:rPr>
          <w:rFonts w:cs="Times New Roman" w:ascii="Times New Roman" w:hAnsi="Times New Roman"/>
        </w:rPr>
        <w:t>Future Trends in Microelectronic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orkshop, Mallorca, June 21-26, 2015: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cial information for invited participant:   ________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orkshop Expenses</w:t>
        <w:tab/>
        <w:tab/>
        <w:t>Amou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tion fee</w:t>
        <w:tab/>
        <w:t xml:space="preserve">$400 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-island expenses for the participant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during the workshop (arr. Sun. June 21, dep. Fri. June 26)</w:t>
        <w:tab/>
        <w:t>$1100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including hotel, breakfasts, dinners, banquet (</w:t>
      </w:r>
      <w:r>
        <w:rPr>
          <w:rFonts w:cs="Times New Roman" w:ascii="Times New Roman" w:hAnsi="Times New Roman"/>
          <w:i/>
          <w:sz w:val="22"/>
        </w:rPr>
        <w:t>see below for financial assistance</w:t>
      </w:r>
      <w:r>
        <w:rPr>
          <w:rFonts w:cs="Times New Roman" w:ascii="Times New Roman" w:hAnsi="Times New Roman"/>
          <w:sz w:val="22"/>
        </w:rPr>
        <w:t>)</w:t>
        <w:tab/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lement for accompanying spouse and/or </w:t>
        <w:tab/>
        <w:t>$450 x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children over the age of 12 (U$450 per person</w:t>
        <w:tab/>
        <w:t>number</w:t>
        <w:tab/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staying in the same room/suite as participant):</w:t>
        <w:tab/>
        <w:t>of guest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lement for children 2-12 years old (U$300 per child)</w:t>
        <w:tab/>
        <w:t>$300 x</w:t>
        <w:tab/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umber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Total</w:t>
      </w:r>
      <w:r>
        <w:rPr>
          <w:rFonts w:cs="Times New Roman" w:ascii="Times New Roman" w:hAnsi="Times New Roman"/>
          <w:sz w:val="22"/>
        </w:rPr>
        <w:t>:</w:t>
        <w:tab/>
        <w:tab/>
      </w:r>
      <w:r>
        <w:rPr>
          <w:rFonts w:cs="Times New Roman" w:ascii="Times New Roman" w:hAnsi="Times New Roman"/>
          <w:i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ncial Assistance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Limited waivers of the Workshop registration fee and partial on-island and travel support may be possible.  If you truly require financial assistance, please get in touch with the treasurer, Prof. A. Zaslavsky by e-mail to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Alexander_Zaslavsky@brown.edu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yment of fees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s to the workshop for registration, on-island expenses, and accompanying persons can be made by check or money order in U$, made out to "FTM Workshop" (and not to A. Zaslavsky!)</w:t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page together with the check or money order in U$ should be sent to: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f. A. Zaslavsky (FTM Workshop treasurer)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rown University Engineering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82 Hope Street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vidence, RI 02912  USA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natively, payments can be wired directly to the conference account (if wiring funds, please e-mail a notification to Alexander_Zaslavsky@brown.edu):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neficiary bank: The Washington Trust Company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nk address:</w:t>
        <w:tab/>
        <w:t>23 Broad St.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Westerly, RI 02891, USA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nk SWIFT code:</w:t>
        <w:tab/>
        <w:t>WATCUS31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nk ABA routing #:</w:t>
        <w:tab/>
        <w:t>011500858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>Account name: FTM Workshop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Account number: 95460230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7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76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_Zaslavsky@brow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5:00Z</dcterms:created>
  <dc:creator>Alexander Zaslavsky</dc:creator>
  <dc:description/>
  <cp:keywords/>
  <dc:language>en-US</dc:language>
  <cp:lastModifiedBy>Alexander Zaslavsky</cp:lastModifiedBy>
  <cp:lastPrinted>2014-08-04T09:06:00Z</cp:lastPrinted>
  <dcterms:modified xsi:type="dcterms:W3CDTF">2014-08-04T14:25:00Z</dcterms:modified>
  <cp:revision>6</cp:revision>
  <dc:subject/>
  <dc:title>Future Trends in Microelectronics Workshop, Ile de Bendor, June 25-29, 2001:</dc:title>
</cp:coreProperties>
</file>