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7640" w:leader="none"/>
        </w:tabs>
        <w:rPr/>
      </w:pPr>
      <w:r>
        <w:rPr>
          <w:rFonts w:cs="Times New Roman" w:ascii="Times New Roman" w:hAnsi="Times New Roman"/>
          <w:b/>
        </w:rPr>
        <w:t>Future Trends in Microelectronics (FTM-2012) Workshop</w:t>
      </w:r>
      <w:r>
        <w:rPr>
          <w:rFonts w:cs="Times New Roman" w:ascii="Times New Roman" w:hAnsi="Times New Roman"/>
        </w:rPr>
        <w:t>, Corsica, June 25-29: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ancial information for invited participant:   ______________________________________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orkshop Expenses</w:t>
        <w:tab/>
        <w:tab/>
        <w:t>Amount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istration fee</w:t>
        <w:tab/>
        <w:t xml:space="preserve">$400 </w:t>
        <w:tab/>
        <w:t>_______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-island expenses for the participant during workshop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spacing w:before="0" w:after="12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arr. Sun. June 24, dep. Fri. June 29), including hotel &amp; meals</w:t>
        <w:tab/>
        <w:t>$1300</w:t>
        <w:tab/>
        <w:t>_______</w:t>
        <w:tab/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pplement for accompanying spouse and/or </w:t>
        <w:tab/>
        <w:t>$600 x</w:t>
        <w:tab/>
        <w:t>_______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children over the age of 14 (US$600 per person</w:t>
        <w:tab/>
        <w:t>number</w:t>
        <w:tab/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staying in the same room/suite as participant):</w:t>
        <w:tab/>
        <w:t>of guests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Supplement for children under the age of 14 (US$300</w:t>
        <w:tab/>
        <w:t>$300 x</w:t>
        <w:tab/>
        <w:t>_______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 child)</w:t>
        <w:tab/>
        <w:t>number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Total</w:t>
      </w:r>
      <w:r>
        <w:rPr>
          <w:rFonts w:cs="Times New Roman" w:ascii="Times New Roman" w:hAnsi="Times New Roman"/>
          <w:sz w:val="22"/>
        </w:rPr>
        <w:t>:</w:t>
        <w:tab/>
        <w:tab/>
      </w:r>
      <w:r>
        <w:rPr>
          <w:rFonts w:cs="Times New Roman" w:ascii="Times New Roman" w:hAnsi="Times New Roman"/>
          <w:i/>
          <w:sz w:val="22"/>
          <w:u w:val="single"/>
        </w:rPr>
        <w:t>_______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inancial Assistance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Limited waivers of the Workshop registration fee and partial on-island and travel support may be possible.  If you truly require financial assistance, please get in touch with the treasurer, Prof. A. Zaslavsky by e-mail to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Alexander_Zaslavsky@brown.edu</w:t>
        </w:r>
      </w:hyperlink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ayment of fees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Payments to the workshop for registration, on-island expenses, and accompanying persons can be made by check or money order in US$, made out to </w:t>
      </w:r>
      <w:r>
        <w:rPr>
          <w:rFonts w:cs="Times New Roman" w:ascii="Times New Roman" w:hAnsi="Times New Roman"/>
          <w:b/>
          <w:i/>
          <w:sz w:val="22"/>
        </w:rPr>
        <w:t>FTM Workshop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/>
      </w:pPr>
      <w:r>
        <w:rPr>
          <w:rFonts w:cs="Times New Roman" w:ascii="Times New Roman" w:hAnsi="Times New Roman"/>
          <w:sz w:val="22"/>
        </w:rPr>
        <w:t>This page together with the check or money order in US$ should be sent to:</w:t>
        <w:tab/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rof. A. Zaslavsky (FTM Workshop treasurer)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rown University Engineering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82 Hope Street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rovidence, RI 02912  U.S.A.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ternatively, payments can be wired directly to the conference account (if wiring funds, please e-mail a notification to Alexander_Zaslavsky@brown.edu):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ccount name: FTM Workshop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ccount # 93465420</w:t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Bank: </w:t>
        <w:tab/>
        <w:t>The Washington Trust Company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 Crosswind Road</w:t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ab/>
        <w:t xml:space="preserve"> </w:t>
        <w:tab/>
        <w:t>Westerly, RI  02891 U.S.A.</w:t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Tel: +1-</w:t>
      </w:r>
      <w:r>
        <w:rPr>
          <w:rFonts w:cs="Times New Roman" w:ascii="Times New Roman" w:hAnsi="Times New Roman"/>
        </w:rPr>
        <w:t>401-348-1200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ABA routing number # </w:t>
      </w:r>
      <w:r>
        <w:rPr>
          <w:rFonts w:cs="Times New Roman" w:ascii="Times New Roman" w:hAnsi="Times New Roman"/>
        </w:rPr>
        <w:t>011500858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WIFT code: WFBIUS6S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ntermediary bank: Wells Fargo Bank Intl, San Francisco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Special conference rates are may be available for arrival before or departure after the workshop</w:t>
      </w:r>
      <w:r>
        <w:rPr>
          <w:rFonts w:cs="Times New Roman" w:ascii="Times New Roman" w:hAnsi="Times New Roman"/>
          <w:sz w:val="22"/>
        </w:rPr>
        <w:t xml:space="preserve">, as described on the workshop websit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_Zaslavsky@brow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8:43:00Z</dcterms:created>
  <dc:creator>Alexander Zaslavsky</dc:creator>
  <dc:description/>
  <cp:keywords/>
  <dc:language>en-US</dc:language>
  <cp:lastModifiedBy>Serge Luryi</cp:lastModifiedBy>
  <dcterms:modified xsi:type="dcterms:W3CDTF">2011-11-21T22:01:00Z</dcterms:modified>
  <cp:revision>4</cp:revision>
  <dc:subject/>
  <dc:title>Future Trends in Microelectronics Workshop, Ile de Bendor, June 25-29, 2001:</dc:title>
</cp:coreProperties>
</file>