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b/>
        </w:rPr>
        <w:t>Future Trends in Microelectronics (FTM-2006) Workshop</w:t>
      </w:r>
      <w:r>
        <w:rPr>
          <w:rFonts w:cs="Times New Roman" w:ascii="Times New Roman" w:hAnsi="Times New Roman"/>
        </w:rPr>
        <w:t>, Crete, June 26-30: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Financial information for invited participant:  ___</w:t>
      </w:r>
      <w:r>
        <w:rPr>
          <w:rFonts w:cs="Times New Roman" w:ascii="Times New Roman" w:hAnsi="Times New Roman"/>
          <w:i/>
          <w:sz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       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rkshop Expenses</w:t>
        <w:tab/>
        <w:tab/>
        <w:t>Amou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tion fee</w:t>
        <w:tab/>
        <w:t>$400</w:t>
        <w:tab/>
      </w:r>
      <w:r>
        <w:rPr>
          <w:rFonts w:cs="Times New Roman" w:ascii="Times New Roman" w:hAnsi="Times New Roman"/>
          <w:i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-island expenses for the participa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ring the workshop (arr. Sun. June 25, dep. Fri. June 30)</w:t>
        <w:tab/>
        <w:t>$950</w:t>
        <w:tab/>
      </w:r>
      <w:r>
        <w:rPr>
          <w:rFonts w:cs="Times New Roman" w:ascii="Times New Roman" w:hAnsi="Times New Roman"/>
          <w:i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</w:rPr>
        <w:t>including hotel, all meals, banquet (</w:t>
      </w:r>
      <w:r>
        <w:rPr>
          <w:rFonts w:cs="Times New Roman" w:ascii="Times New Roman" w:hAnsi="Times New Roman"/>
          <w:i/>
          <w:sz w:val="22"/>
        </w:rPr>
        <w:t>see below for financial assistanc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lement for accompanying spouse and/or </w:t>
        <w:tab/>
        <w:t>$350 x</w:t>
        <w:tab/>
      </w:r>
      <w:r>
        <w:rPr>
          <w:rFonts w:cs="Times New Roman" w:ascii="Times New Roman" w:hAnsi="Times New Roman"/>
          <w:i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 over the age of 12 (U$350 per person</w:t>
        <w:tab/>
        <w:t>number</w:t>
        <w:tab/>
        <w:t>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taying in the same room/suite as participant):</w:t>
        <w:tab/>
        <w:t>of guest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tal</w:t>
      </w:r>
      <w:r>
        <w:rPr>
          <w:rFonts w:cs="Times New Roman" w:ascii="Times New Roman" w:hAnsi="Times New Roman"/>
          <w:sz w:val="22"/>
        </w:rPr>
        <w:t>:</w:t>
        <w:tab/>
        <w:tab/>
      </w:r>
      <w:r>
        <w:rPr>
          <w:rFonts w:cs="Times New Roman" w:ascii="Times New Roman" w:hAnsi="Times New Roman"/>
          <w:i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nancial Assistance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Waivers of the Workshop registration fee and partial or full on-island and travel support may be available </w:t>
      </w:r>
      <w:r>
        <w:rPr>
          <w:rFonts w:cs="Times New Roman" w:ascii="Times New Roman" w:hAnsi="Times New Roman"/>
          <w:b/>
          <w:sz w:val="22"/>
        </w:rPr>
        <w:t>by request only</w:t>
      </w:r>
      <w:r>
        <w:rPr>
          <w:rFonts w:cs="Times New Roman" w:ascii="Times New Roman" w:hAnsi="Times New Roman"/>
          <w:sz w:val="22"/>
        </w:rPr>
        <w:t xml:space="preserve">.  If you require financial assistance, get in touch with the treasurer, Prof. A. Zaslavsky by e-mail to Alexander_Zaslavsky@brown.edu.  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yment of fee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ayments to the workshop for registration, on-island expenses, and accompanying persons can be made by check or money order in U$, made out to </w:t>
      </w:r>
      <w:r>
        <w:rPr>
          <w:rFonts w:cs="Times New Roman" w:ascii="Times New Roman" w:hAnsi="Times New Roman"/>
          <w:i/>
          <w:sz w:val="22"/>
        </w:rPr>
        <w:t>Microelectronics Workshop 2006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page together with the check or money order in U$ should be sent to: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f. A. Zaslavsky (Workshop treasurer)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rown University Engineering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2 Hope Stree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vidence, RI 02912  U.S.A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natively, payments can be wired directly to the conference account (if wiring funds, please e-mail a notification to Alexander_Zaslavsky@brown.edu):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icroelectronics Workshop 2006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ccount # 16361423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itizens Bank, 120 Waterman Ave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vidence, RI, 02911 U.S.A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nk #  011500120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mportan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Please note that while the Workshop will be happy to welcome spouses, the number of family suites is </w:t>
      </w:r>
      <w:r>
        <w:rPr>
          <w:rFonts w:cs="Times New Roman" w:ascii="Times New Roman" w:hAnsi="Times New Roman"/>
          <w:b/>
          <w:sz w:val="22"/>
        </w:rPr>
        <w:t>limited</w:t>
      </w:r>
      <w:r>
        <w:rPr>
          <w:rFonts w:cs="Times New Roman" w:ascii="Times New Roman" w:hAnsi="Times New Roman"/>
          <w:sz w:val="22"/>
        </w:rPr>
        <w:t xml:space="preserve"> — those wishing to bring children should reserve early.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Special conference rates are available for arrival before or departure after the workshop</w:t>
      </w:r>
      <w:r>
        <w:rPr>
          <w:rFonts w:cs="Times New Roman" w:ascii="Times New Roman" w:hAnsi="Times New Roman"/>
          <w:sz w:val="22"/>
        </w:rPr>
        <w:t>, please make reservations for additional nights directly with the Capsis hotel, to the attention of Georgia Vlahou (gvlahou@capsis.gr or fax +30210 6142072) and mention FTM-2006 to obtain the discounted r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6:00Z</dcterms:created>
  <dc:creator>Alexander Zaslavsky</dc:creator>
  <dc:description/>
  <dc:language>en-US</dc:language>
  <cp:lastModifiedBy>Serge Luryi</cp:lastModifiedBy>
  <dcterms:modified xsi:type="dcterms:W3CDTF">2006-01-14T19:15:00Z</dcterms:modified>
  <cp:revision>10</cp:revision>
  <dc:subject/>
  <dc:title>Future Trends in Microelectronics Workshop, Ile de Bendor, June 25-29, 2001:</dc:title>
</cp:coreProperties>
</file>