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451600" cy="84328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115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son D. Harry</dc:creator>
  <dc:description/>
  <dc:language>en-US</dc:language>
  <cp:lastModifiedBy>Jason D. Harry</cp:lastModifiedBy>
  <cp:revision>0</cp:revision>
  <dc:subject/>
  <dc:title>Bendor II financial page/word</dc:title>
</cp:coreProperties>
</file>